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ТЕРРИТОРИАЛЬНЫХ ОРГАНОВ ФЕДЕРАЛЬНОЙ СЛУЖБЫ ПО НАДЗОРУ</w:t>
      </w:r>
    </w:p>
    <w:p>
      <w:pPr>
        <w:pStyle w:val="ConsPlusNormal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ConsPlusNormal"/>
        <w:ind w:firstLine="540"/>
        <w:rPr/>
      </w:pPr>
      <w:r>
        <w:rPr/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416"/>
        <w:gridCol w:w="2880"/>
        <w:gridCol w:w="1800"/>
        <w:gridCol w:w="2700"/>
        <w:gridCol w:w="371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ерриториального орган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</w:t>
            </w:r>
          </w:p>
          <w:p>
            <w:pPr>
              <w:pStyle w:val="ConsPlusNormal"/>
              <w:rPr/>
            </w:pPr>
            <w:r>
              <w:rPr/>
              <w:t>официального сай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13, Республика Бурятия, город Улан-Удэ, улица Ключевская, дом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01-2) 41-2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56, Алтайский край, город Барнаул, улица Максима Горького, дом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5-2) 24-29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l@22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2, Амурская область, город Благовещенск, улица Первомайская, дом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16-2) 52-56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rospotrebnadzor-amu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00, Архангельская область, город Архангельск, улица Гайдара, дом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8-2) 20-05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rkh@29rpn.at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57, Астраханская область, город Астрахань, улица Николая Островского, дом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512) 50-14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_rpn@astra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23, Белгородская область, город Белгород, улица Железнякова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2-2) 34-03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otd@3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50, город Брянск, 2-й Советский переулок, дом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3-2) 74-20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@online.bryan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01, г. Владимир, ул. Офицерская, 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2-2) 54-02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tmaster@cgsnvlad.el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1, Волгоградская область, город Волгоград, улица Комсомольская, дом 10б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4-2) 24-36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3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12, Вологодская область, город Вологда, улица Яшина, дом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7-2) 75-21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-rpn@vologd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38, Воронежская область, город Воронеж, улица Космонавтов, дом 2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3-2) 63-77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v@rpn.vr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16, Еврейская автономная область, город Биробиджан, улица Шолом-Алейхема, дом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6-22) 6-84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zpp@7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21, Ивановская область, город Иваново, улица Рабфаковская,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3-2) 30-30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rpn@3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03, Иркутская область, город Иркутск, улица Карла Маркса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95-2) 24-33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n@3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бардино-Балкар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51, Кабардино-Балкарская Республика, город Нальчик, улица А.П. Кешокова, дом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6-2) 42-3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br@0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0, Калининградская область, город Калининград, улица Подполковника Иванникова, дом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01-2) 53-69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aliningrad@3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10, Калужская область, город Калуга, улица Чичерина, дом 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4-2) 55-15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icrob@kalug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03, Камчатский край, город Петропавловск-Камчатский, улица Владивостокская, дом 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15-2) 46-19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gm@sanep.kamchatk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, Карачаево-Черкесская Республика, город Черкесск, проспект Ленина, дом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8-2) 20-00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@0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992, Кемеровская область, город Кемерово, проспект Кузнецкий, дом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4-2) 36-7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csenko@kem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27, Кировская область, город Киров, улица Красноармейская, дом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33-2) 40-67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@4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05, Костромская область, город Кострома, бульвар Петрковский, дом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4-2) 42-69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entral@4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00, Краснодарский край, город Краснодар, улица Рашпилевская, дом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1) 259-36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lenie@kubanrp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97, Красноярский край, город Красноярск, улица Каратанова, до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91-2) 26-89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ffice@2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20, Курганская область, город Курган, улица Куйбышева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52-2) 42-13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45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04, Курская область, город Курск, улица Ленина, дом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1-2) 58-7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gsen@kursktele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029, город Санкт-Петербург, улица Ольминского, дом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2) 365-1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enobl@4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002, Липецкая область, город Липецк, улица Гагарина, дом 6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42) 27-00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s@lipet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 Магаданская область, город Магадан, улица Якутская, дом 53, корпус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13-2) 65-06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4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626, город Москва, Графский переулок, дом 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5) 621-70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@7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014, Московская область, город Мытищи, улица Семашко,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5) 586-10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@.obltele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38, Мурманская область, город Мурманск, улица Коммуны, дом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5-2) 47-26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cgsen@polar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енец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0, Ненецкий автономный округ, город Нарьян-Мар, улица Авиаторов, дом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8-53) 4-30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rpnnao@at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950, Нижегородская область, город Нижний Новгород, улица Тургенева, 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31) 436-78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sin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2, Новгородская область, город Великий Новгород, улица Германа, дом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6-2) 97-1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5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132, Новосибирская область, город Новосибирск, улица Челюскинцев, дом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3-2) 20-28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lenie@5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991, Омская область, город Омск, улица 10 лет Октября, дом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1-2) 32-6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@55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21, Оренбургская область, город Оренбург, улица 60 лет Октября, дом 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532) 33-37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en-rpn@esoo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20, Орловская область, город Орел, Наугорское шоссе, дом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-62) 41-51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@5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026, Пензенская область, город Пенза, улица Лермонтова, дом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1-2) 55-26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sur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16, Пермская область, город Пермь, улица Куйбышева, дом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2-2) 39-35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n@5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095, Приморский край, город Владивосток, улица Сельская, до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3-2) 44-2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pkrp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, Псковская область, город Псков, улица Гоголя, дом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1-2) 66-28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@60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дыгея (Адыге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00, Республика Адыгея, город Майкоп, улица Гагарина, дом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7-2) 52-1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@0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002, Республика Алтай, город Горно-Алтайск, проспект Коммунистический, дом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8-22) 6-4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_ra@mail.gorny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54, Республика Башкортостан, город Уфа, улица Рихарда Зорге, дом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7-2) 29-90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RB@0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 г. Чита, ул. Амурская, д.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01-2) 41-2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05, Республика Дагестан, город Махачкала, улица Казбекова, дом 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2-2) 64-40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agros@ramble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001, Республика Ингушетия, город Магас, улица Н. Назарбаева, до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-34) 55-03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n@0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лмык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0, Республика Калмыкия, город Элиста, улица Балакаева, дом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7-22) 2-99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rk1@yandex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07, Республика Карелия, город Петрозаводск, улица Володарского, дом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4-2) 57-23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kareli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610, Республика Коми, город Сыктывкар, улица Орджоникидзе, дом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21-2) 21-93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@gsenkomi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арий Э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7, Республика Марий Эл, город Йошкар-Ола, улица Машиностроителей, дом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36-2) 68-19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12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30, Республика Мордовия, город Саранск, улица Дальняя, дом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34-2) 24-58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n@moris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27, Республика Саха (Якутия), город Якутск, улица Ойунского, дом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11-2) 35-16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yakutia@1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еверная Осетия - Ал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21, Республика Северная Осетия - Алания, город Владикавказ, улица Тельмана, дом 1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7-2) 51-90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s@oseti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111, Республика Татарстан, город Казань, улица Большая Красная, дом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3-2) 38-98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org@1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10, Республика Тыва, город Кызыл, улица Калинина, дом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94-22) 5-26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rpn@tuv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12, Республика Хакасия, город Абакан, улица Маршала Жукова, дом 5А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90-22) 2-2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@rpnrh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19, Ростовская область, город Ростов-на-Дону, улица 18-я линия, дом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3) 251-05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ster@6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35, Рязанская область, город Рязань, улица Островского, дом 5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91-2) 92-98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stmaster@ses.ryaza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79, Самарская область, город Самара, проезд имени Георгия Митирева, 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62) 60-38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cntr@fsnsamar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1025, город Санкт-Петербург, ул. Стремянная, дом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12) 764-42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prav@7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28, Саратовская область, город Саратов, улица Вольская, дом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5-2) 20-18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rrpn@sa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20, Сахалинская область, город Южно-Сахалинск, улица Чехова, дом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4-2) 49-5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khnadzor@sakhali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78, Свердловская область, город Екатеринбург, переулок Отдельный, до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3) 374-13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l@6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18, Смоленская область, город Смоленск, улица Тенишевой, дом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1-2) 38-25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epid@sci.smolen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08, Ставропольский край, город Ставрополь, пер. Фадеева, дом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65-2) 29-86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@2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0, Тамбовская область, город Тамбов, улица Бориса Васильева, дом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75-2) 47-25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ambov_rpn@6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34, Тверская область, город Тверь, улица Дарвина, дом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2-2) 34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nfo@6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21, Томская область, город Томск, проспект Фрунзе, дом 10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82-2) 26-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rpn@rpn.tom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45, Тульская область, город Тула, улица Оборонная, дом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7-2) 31-28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ita@tula.ne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26, Тюменская область, город Тюмень, улица Рижская, дом 4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5-2) 20-88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dzor72@tvumen-servic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00, Удмуртская Республика, город Ижевск, улица Ленина, дом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1-2) 68-28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senr@udm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63, Ульяновская область, город Ульяновск, улица Дмитрия Ульянова, дом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42-2) 44-29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rpn@7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09, Хабаровский край, город Хабаровск, улица Карла Маркса, дом 10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1-2) 27-47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oot@sanepid.khv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07, Ханты-Мансийский автономный округ - Югра, город Ханты-Мансийск, улица Рознина, дом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67) 32-81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hantv@8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92, Челябинская область, город Челябинск, улица Елькина, дом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51) 63-64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ospn@chel.sur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38, Чеченская Республика, город Грозный, улица Урицкого, дом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871-2) 22-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rozny@20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вашской Республике - Чуваш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18, Чувашская Республика, город Чебоксары, Московский проспект, дом 3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52) 58-17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anit@2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 Чукотский автономный округ, город Анадырь, улица Ленина, дом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27-22) 2-28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pn@8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8, Ямало-Ненецкий автономный округ, город Салехард, улица Титова, дом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49-22) 47-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ugsen@yamalinfo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3, Ярославская область, город Ярославль, улица Войнова, д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85-2) 73-26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ail@7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54, г. Москва, ул. Дубининская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7 (499) 623-36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rpngt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ushnina_TN@gse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517"/>
            <w:bookmarkEnd w:id="0"/>
            <w:r>
              <w:rPr/>
              <w:t>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518"/>
            <w:bookmarkEnd w:id="1"/>
            <w:r>
              <w:rPr/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519"/>
            <w:bookmarkEnd w:id="2"/>
            <w:r>
              <w:rPr/>
              <w:t>295034, г. Симферополь, ул. Набережная, д.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520"/>
            <w:bookmarkEnd w:id="3"/>
            <w:r>
              <w:rPr/>
              <w:t>(380652) 27-33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521"/>
            <w:bookmarkEnd w:id="4"/>
            <w:r>
              <w:rPr/>
              <w:t>82.rospotrebnadzor.r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522"/>
            <w:bookmarkEnd w:id="5"/>
            <w:r>
              <w:rPr/>
              <w:t>Crimea_ses@crimeainfo.com</w:t>
            </w:r>
          </w:p>
        </w:tc>
      </w:tr>
      <w:tr>
        <w:trPr/>
        <w:tc>
          <w:tcPr>
            <w:tcW w:w="15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6:00Z</dcterms:created>
  <dc:creator>Окатьева Л.А.</dc:creator>
  <dc:description/>
  <cp:keywords/>
  <dc:language>en-US</dc:language>
  <cp:lastModifiedBy>Фоминых И.В.</cp:lastModifiedBy>
  <dcterms:modified xsi:type="dcterms:W3CDTF">2016-01-25T12:12:00Z</dcterms:modified>
  <cp:revision>4</cp:revision>
  <dc:subject/>
  <dc:title/>
</cp:coreProperties>
</file>